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23 июл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7"/>
          <w:szCs w:val="27"/>
        </w:rPr>
        <w:t>Сиковского Ивана Анатольевича, * года рождения, уроженца *, гражданина *; паспорт гражданина РФ серии *, выдан 01.07.2006; зарегистрированного по месту жительства по адресу: *; не работающего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.05.2024 в 13:15 при следовании на перекрестке улиц 50 лет Победы - ул. Новая в городе Радужный Ханты – Мансийского автономного округа – Югры Сиковский И.А., управляя транспортным средством «Хендай </w:t>
      </w:r>
      <w:r>
        <w:rPr>
          <w:sz w:val="27"/>
          <w:szCs w:val="27"/>
          <w:lang w:val="en-US"/>
        </w:rPr>
        <w:t>San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», государственный регистрационный знак *, осуществил движение на запрещающий сигнал светофора (желт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Сиковский И.А. не присутствовал; о месте, дате и времени рассмотрения дела извещен посредством смс-оповещения 17.05.2024. 24.06.2024 направил мировому судье заявление о рассмотрении дела в свое отсутствие.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Сиковского И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аявлении от 24.06.2024 Сиковским И.А. указано, что правила ПДД им не нарушены, проезд осуществлен на мигающий зеленый свет светофор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зучив пояснения Сиковского И.А.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Сиковского И.А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ункта 6.</w:t>
      </w:r>
      <w:r>
        <w:rPr>
          <w:sz w:val="27"/>
          <w:szCs w:val="27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Сиковского И.А. в совершении административного правонарушения установлена и подтверждается протоколом об административном правонарушении от 0205.2024 *; копией постановления № * от 05.09.2023, видеофиксацией правонарушения от 02.05.2024, карточкой операции с водительским удостоверением на имя Сиковского И.А.; карточкой учета транспортного средства; реестром правонарушений в отношении Сиковского И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18810586230905018229 от 05.09.2023 Сиковский И.А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Сиковским И.А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03.10.2023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ом, что на момент совершения рассматриваемого правонарушения Сиковский И.А. считается подвергнутым наказанию за совершение административного правонарушения, предусмотренного ч. 1 ст. 12.12 КоАП РФ, то в действии Сиковского И.А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Сиковским И.А. транспортным средством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осуществление им движения на запрещающий сигнал светофора (желтый), и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оды Сиковского И.А. о несогласии с протоколом об административном правонарушении опровергаются исследованными доказательствами, в связи с чем, оцениваются мировым судьей критически, как незапрещенный способ защиты с целью уклонения от ответственности за совершен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Сиковскому И.А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Сиковский И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Сиковским И.А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Сиковскому И.А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Сиковского Ивана Анатоль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165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Сиковскому И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566-2502/2024 мирового судьи судебного участка № 2 Радужнинского судебного района Ханты-Мансийского автономного округа – Юг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566-2502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25</w:t>
    </w:r>
    <w:r>
      <w:rPr>
        <w:lang w:val="en-US"/>
      </w:rPr>
      <w:t>-01-</w:t>
    </w:r>
    <w:r>
      <w:rPr/>
      <w:t>2024-003340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